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 สอบราคาจ้าง เลขที่ ๐๐๓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อบราคาจ้างเหมาก่อสร้างปรับปรุงถนนหินคลุก บดอัดแน่น ซอยข้างโรงเรียนวัดวิมลมรรคาราม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ุดเขตติดต่อกับตำบลคูบัว หมู่ที่ ๔ บ้านบ่อกระดาน ตำบลบ่อกระดาน อำเภอปากท่อ จังหวัดราชบุรี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มประกาศ องค์การบริหารส่วนตำบลบ่อกระดา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งวันที่ ๑๗ พฤษภาคม ๒๕๖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 ซึ่งต่อไปนี้เรียกว่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"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มีความประสงค์จะ สอบราคาจ้างเหมาก่อสร้างปรับปรุงถนนหินคลุก บดอัดแน่น ซอยข้างโรงเรียนวัดวิมลมรรคารา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สุดเขตติดต่อกับตำบลคูบัว หมู่ที่ ๔ บ้านบ่อกระดาน ตำบลบ่อกระดาน อำเภอปากท่อ จังหวัดราชบุรี ณ ซอยข้างโรงเรียนวัดวิมลมรรคารา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สุดเขตติดต่อกับตำบลคูบัว หมู่ที่ ๔ บ้านบ่อกระดาน โดยมีข้อแนะนำและข้อกำหนด ดังต่อไปนี้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>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แนบท้ายเอกสาร สอบ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แบบรูปรายการละเอีย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แบบใบ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แบบสัญญาจ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แบบหนังสือค้ำประกั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ลักประกันสัญญ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ลักประกันการรับเงินค่าจ้างล่วงหน้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ลักประกันผลง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สูตรการปรับ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 บทนิยา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เสนอราคาที่มีผลประโยชน์ร่วมกั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ารขัดขวางการแข่งขันราคาอย่างเป็นธรร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     แบบบัญชีเอกสาร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ัญชีเอกสารส่วนที่ 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ัญชีเอกสารส่วนที่ 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๘     รายละเอียดการคำนวณราคากลางงานก่อสร้างตา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BOQ. (Bill of Quantities) 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ผู้เสนอราคาต้องเป็นผู้มีอาชีพรับจ้างงานที่ สอบราคาจ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ผู้เสนอราคาต้องไม่เป็นผู้มีผลประโยชน์ร่วมกันกับผู้เสนอราคารายอื่น ณ วันประกาศสอบราคา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ผู้เสนอราคาต้องไม่เป็นผู้ได้รับเอกสิทธิ์หรือความคุ้มกัน ซึ่งอาจปฏิเสธไม่ยอมขึ้นศาลไทย เว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ต่รัฐบาล ของผู้เสนอราคาได้มีคำสั่งให้สละสิทธิ์และความคุ้มกันเช่นว่านั้น 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 ผู้เสนอราคาต้องผ่านการคัดเลือกผู้มีคุณสมบัติเบื้องต้นในการจ้างขององค์การบริหารส่วนตำบลบ่อกระด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มีผลงานก่อสร้าง ประเภทเดียวกันกับงานที่ สอบราคาจ้าง ใน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งเงินไม่น้อยกว่า ๘๒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 บาท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ปดหมื่นสองพันหนึ่งร้อยห้าสิบ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)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บ่อกระดานเชื่อถื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 ผู้ประสงค์จะเสนอราคาต้องมีคุณสมบัติอยู่ในเงื่อนไขตามหนังสือ ป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ด่วนที่สุด ที่ ป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๐๒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ว๐๐๐๙ ลงวันที่  ๒๓  มีนาคม  ๒๕๕๘  แก้ไขเพิ่มเติ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ฉบับที่ 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๕๕  กำหนดให้คู่สัญญาต้องปฎิบัติ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๑  บุคคลหรือนิติบุคคลที่เข้าเป็นคู่สัญญ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ประสงค์จะ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๒  บุคคลหรือนิติบุคคลที่เข้าเป็นคู่สัญญากับหน่วยงานของรัฐต้องลงทะเบียนในระบบอิเล็กทรอนิกส์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e-Government Procurement:e-GP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ของกรมบัญชีกลางที่เว็บไซต์ศูนย์ข้อมูลข่าวสารการจัดซื้อจัดจ้างภาค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๓  คู่สัญญาต้องรับจ่ายผ่านบัญชีเงินฝากธนาคาร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เสนอราคาจะต้องเสนอเอกสารหลักฐานยื่นมาพร้อมกับซองใบเสนอราคา โดยแยกไว้นอกซองใบเสนอราคา เป็น ๒ ส่วน คือ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ผู้เสนอราคาเป็นนิติบุคคล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ละบัญชีผู้ถือหุ้นรายใหญ่ พร้อม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ำเนาหนังสือรับรองการจดทะเบียนหุ้นส่วนบริษัท และสำเนาใบ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าษีมูลค่าเพิ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ัญชีเอกสารส่วนที่ ๑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ส่วนที่ ๒ อย่างน้อยต้องมีเอกสารดังต่อไป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ำเนาหนังสือรับรองผลงานก่อสร้าง  พร้อมทั้ง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ัญชีรายการก่อสร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รือใบแจ้งปริมาณง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ซึ่งจะต้องแสดงรายการวัสดุ อุปกรณ์ค่าแรงงาน ภาษีประเภทต่าง ๆ รวมทั้งกำไรไว้ด้วย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ัญชีเอกสารส่วนที่ ๒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ผู้เสนอราคาต้องยื่นเสนอราคาตามแบบที่กำหนดไว้ในเอกสารสอบราคา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 จำนวนเงินที่เสนอจะต้องระบุตรงกันทั้งตัวเลขและ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ำกับไว้ด้วยทุกแห่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ผู้เสนอราคาจะต้องกรอกปริมาณวัสดุและราคาในบัญชีรายการก่อสร้างให้ครบถ้วน ในการเสนอราคา ให้เสนอเป็นเงินบาท และเสนอราคาเพียงราคาเดียว โดยเสนอราคารวม และหรือราคา 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ภาษีมูลค่าเพิ่ม ภาษีอากรอื่น และค่าใช้จ่ายทั้งปวงไว้แล้ว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าคาที่เสนอจะต้องเสนอ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ยืนราคาไม่น้อยกว่า ๓๐วั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ผู้เสนอราคาจะต้องเสนอกำหนดเวลา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ก่อสร้างแล้วเสร็จไม่เกิน ๙๐ วั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นับถัดจากวันลง นามในสัญญาจ้าง หรือวันที่ได้รับหนังสือแจ้งจากองค์การบริหารส่งวนตำบลบ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กระดานให้เริ่มทำงา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ก่อนยื่นซองสอบราคา ผู้เสนอราคาควรตรวจดูร่างสัญญา แบบรูป และรายละเอียด ฯลฯ ให้ถี่ถ้วนและ เข้าใจเอกสารสอบราคา ทั้งหมดเสียก่อนที่จะตกลงยื่นซองสอบราคาตามเงื่อนไขในเอกสารสอบ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๕ ผู้เสนอราคาจะต้องยื่นซองใบเสนอราคาที่ปิดผนึกซองเรียบร้อยจ่าหน้าซองถึง ประธานคณะกรรมการเปิดซองสอบราคาจ้างเหมาก่อสร้างปรับปรุงถนนหินคลุก บดอัดแน่น ซอยข้างโรงเรียนวัดวิมลมรรคารา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ุดเขตติดต่อกับตำบลคูบัว หมู่ที่ ๔ บ้านบ่อกระดาน ตำบลบ่อกระดาน อำเภอปากท่อ จังหวัดราชบุรี โดยระบุไว้ที่หน้าซองว่า 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บเสนอราคาตามเอกสาร สอบราคา เลขที่๐๐๓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"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ื่นต่อเจ้าหน้าที่  ในระหว่างวันที่ ๑๗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๐ พฤษภาคม ๒๕๖๐ ให้ยื่นซองเอกสารสอบราคาได้ที่ กองคลัง องค์การบริหารส่วนตำบลบ่อกระดาน เฉพาะวันที่ ๓๑ พฤษภาคม ๒๕๖๐ ให้ยื่นเอกสารสอบราคาได้ที่ ศูนย์ข้อมูลข่าวสารการจัดซื้อจัดจ้างอำเภอปากท่อ จังหวัดราชบุรี เท่านั้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มื่อพ้นกำหนดเวลายื่นซองสอบราคา แล้วจะไม่รับซอง สอบราคาโดยเด็ดขา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คณะกรรมการเปิดซองสอบราคา จะดำเนินการตรวจสอบคุณสมบัติของผู้เสนอราคาแต่ล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ายว่า เป็นผู้เสนอราคาที่มีผลประโยชน์ร่วมกันกับผู้เสนอราคารายอื่น ตาม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ณ วันประกาศสอบราคาหรือไม่ และประกาศรายชื่อผู้เสนอราคาที่มีสิทธิได้รับการคัดเลือกก่อนการเปิดซองใบ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ากปรากฏต่อคณะกรรมการเปิดซองสอบราคา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องค์การบริหารส่วนตำบลบ่อกระดานจะพิจารณาลงโทษผู้เสนอราคาดังกล่าวเป็นผู้ทิ้งงาน เว้นแต่คณะกรรมการฯ 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ขัดขวางการแข่งขันราคาอย่างเป็นธรรม อาจอุทธรณ์คำสั่งดังกล่าวต่อปลัดกระทรวงภายใน ๓ วัน นับแต่วันที่ได้รับแจ้งจากคณะกรรมการเปิดซองสอบราคา การวินิจฉัยอุทธรณ์ของปลัดกระทรวงให้ถือเป็นที่สุด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คณะกรรมการเปิดซองสอบราคา จะเปิดซองใบเสนอราคาของผู้เสนอราคาที่มีสิทธิได้รับการคัดเลือก ดังกล่าวข้างต้น ณ ศูนย์ข้อมูลข่าวสารการจัดซื้อจัดจ้างอำเภอปากท่อ จังหวัดราชบุรี   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นวันที่   ๑ มิถุนายน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๐   ตั้งแต่เวลา ๐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ต้นไป 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ารยื่นอุทธรณ์ตามวรรคห้า ย่อมไม่เป็นเหตุให้มีการขยายระยะเวลาการเปิดซองใบเสนอราคา เว้นแต่ปลัดกระทรวงพิจารณาเห็นว่า การขยายระยะเวลาดังกล่าวจะเป็นประโยชน์แก่ทางราชการอย่างยิ่ง และในกรณีที่ปลัดกระทรวง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ในการ สอบราคา ครั้งนี้ องค์การบริหารส่วนตำบลบ่อกระดานจะพิจารณาตัดสินด้วย ราคารว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สอบราคา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ผิดแผกไปจากเงื่อนไขของเอกสารสอบราคาในส่วนที่มิใช่สาระสำคัญ ทั้งนี้ เฉพาะในกรณีที่พิจารณาเห็นว่าจะเป็นประโยชน์ต่อองค์การบริหารส่วนตำบลบ่อกระดานเท่านั้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องค์การบริหารส่วนตำบลบ่อกระดาน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ปรากฏชื่อผู้เสนอราคารายนั้น ในบัญชีผู้รับเอกสาร สอบราคา หรือในหลักฐานการรับเอกสารสอบราคา ขององค์การบริหารส่วนตำบลบ่อกระด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กรอกชื่อนิติบุคคลและบุคคลธรรมดา หรือลงลายมือชื่อผู้เสนอราคาอย่างหนึ่ง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ด หรือทั้งหมดในใบ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สอบราคา ที่เป็นสาระสำคัญ หรือมีผลทำให้เกิดความได้เปรียบเสียเปรียบแก่ผู้เสนอราคารายอื่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าคาที่เสนอมีการขูดลบ ตกเติม แก้ไขเปลี่ยนแปลง โดยผู้เสนอราคามิได้ลงลายมือชื่อพร้อมประทับตร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ำกับไว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ในการตัดสินการสอบราคา หรือในการทำสัญญา คณะกรรมการเปิดซองสอบราคาหรือองค์การบริหารส่วนตำบลบ่อกระดาน มีสิทธิ์ให้ผู้เสนอราคาชี้แจงข้อเท็จจริง สภาพ ฐานะ หรือข้อเท็จจริงอื่นใดที่เกี่ยวข้องกับผู้เสนอราคาได้ กรมมีสิทธิที่จะไม่รับราคา หรือไม่ทำสัญญา หากหลักฐานดังกล่าวไม่มีความเหมาะสมหรือไม่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องค์การบริหารส่วนตำบลบ่อกระดานทรงไว้ซึ่งสิทธิที่จะไม่รับราคาต่ำสุด 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ด หรืออาจจะยกเลิกการ สอบราคาโดยไม่พิจารณาจัดจ้างเลยก็ได้ สุดแต่จะพิจารณา ทั้งนี้ เพื่อประโยชน์ของทางราชการเป็นสำคัญ และให้ถือว่าการตัดสิน ขององค์การบริหารส่วนตำบลบ่อกระดานเป็นเด็ดขาด ผู้เสนอราคาจะเรียกร้องค่าเสียหายใด ๆ มิได้ รวมทั้งองค์การบริหารส่วนตำบลบ่อกระดานจะพิจารณายกเลิกการสอบราคา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 สอบราคา หรือองค์การบริหารส่วนตำบลบ่อกระดานจะให้ผู้เสนอราคานั้นชี้แจงและแสดงหลักฐานที่ทำให้เชื่อได้ว่าผู้เสนอราคาสามารถดำเนินงานตาม สอบราคาจ้าง ให้เสร็จสมบูรณ์ หากคำชี้แจงไม่เป็นที่รับฟังได้ องค์การบริหารส่วนตำบลบ่อกระดานมีสิทธิที่จะไม่รับราคาของผู้เสนอราคารายนั้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 ในกรณีที่ปรากฏข้อเท็จจริงภายหลังจากการเปิดซองสอบราคาว่า ผู้เสนอราคาที่มีสิทธิได้รับการคัดเลือกตามที่ได้ประกาศรายชื่อไว้ ตามข้อ 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 องค์การบริหารส่วนตำบลบ่อกระดาน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และองค์การบริหารส่วนตำบลบ่อกระดานจะพิจารณาลงโทษผู้เสนอราคารายนั้นเป็นผู้ทิ้งง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นี้หากปลัดกระทรวง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สัญญาจ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ชนะการสอบราคาจะต้องทำสัญญาจ้างตามแบบสัญญาดังระบุ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กับองค์การบริหารส่วนตำบลบ่อกระดานภายใน ๗ วัน นับถัดจากวันที่ได้รับแจ้ง และจะต้องวางหลักประกันสัญญาเป็นจำนวนเงินเท่ากับร้อยละ ๕ ของราคาค่าจ้างที่ สอบราคา ได้ ให้องค์การบริหารส่วนตำบลบ่อกระดานยึดถือไว้ในขณะทำสัญญา โดย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ลักประกันอย่างหนึ่งอย่างใด ดังต่อไป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เงินส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เช็คที่ธนาคารสั่งจ่ายให้แก่องค์การบริหารส่วนตำบลบ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กระดาน โดยเป็นเช็คลงวันที่ที่ทำสัญญาหรือก่อนหน้านั้นไม่เกิน ๓ วันทำการ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พันธบัตรรัฐบาลไทย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ลักประกันนี้จะคืนให้โดยไม่มีดอกเบี้ย ภายใน ๑๕ วัน นับถัดจากวันที่ผู้ชนะการสอบราค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รับจ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และการจ่ายเงิ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จะจ่ายเงินค่าจ้าง   โดยแบ่งออกเป็น  ๑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งวด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ดั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งวดสุดท้าย เป็นจำนวนเงินในอัตราร้อยละ ๑๐๐ ของค่าจ้าง เมื่อผู้รับจ้างได้ปฏิบัติงาน ทั้งหมดให้ แล้วเสร็จเรียบร้อยตามสัญญา รวมทั้งทำสถานที่ก่อสร้างให้สะอาดเรียบร้อย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ปรับ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ค่าปรับตามแบบสัญญาจ้างข้อ ๑๗ ให้คิดในอัตราร้อยละ 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 ของค่าจ้างตามสัญญาต่อวั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ชนะการสอบราคา ซึ่งได้ทำข้อตกลงเป็นหนังสือ หรือทำสัญญาจ้างตามแบบดังระบุ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๖ เดือน นับถัดจากวันที่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ด้รับมอบงาน โดยผู้รับจ้างต้องรีบจัดการซ่อมแซมแก้ไขให้ใช้การได้ดีดังเดิมภายใน ๗ วัน นับถัดจากวันที่ได้รับแจ้งความชำรุดบกพร่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งวนสิทธิ์ในการเสนอราคาและอื่น ๆ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เงินค่าจ้างสำหรับงานจ้างครั้งนี้ได้มาจากเงินงบประมาณประจำปี 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ารลงนามในสัญญาจะกระทำได้ต่อเมื่อองค์การบริหารส่วนตำบลบ่อกระดานได้รับอนุมัติเงินค่าก่อสร้างจาก เงินงบประมาณประจำปี 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 แล้วเท่านั้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าคากลางของงานก่อสร้างในการ สอบราคา ครั้งนี้เป็นเงินทั้งสิ้น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๖๔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๐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ึ่งแสนหกหมื่นสี่พันสามร้อย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เมื่อองค์การบริหารส่วนตำบลบ่อกระดานได้คัดเลือกผู้เสนอราคารายใดให้เป็นผู้รับจ้างและได้ตกลงจ้างตาม สอบราคาจ้าง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ต่อกรมเจ้าท่า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 เว้นแต่จะได้รับอนุญาตจากกรม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ที่ไม่ปฏิบัติตาม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รับจ้างจะต้องรับผิดตามกฎหมายว่าด้ว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่งเสริมการพาณิชยนาว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ผู้เสนอราคาซึ่งกรมได้คัดเลือกแล้วไม่ไปทำสัญญาหรือข้อตกลงภายในเวลาที่ทางราชการกำหนดดังระบุไว้ ในข้อ ๖ กรมอาจพิจารณาเรียกร้องให้ชดใช้ความเสียหายอื่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องค์การบริหารส่วนตำบลบ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กระดานสงวนสิทธิ์ที่จะแก้ไขเพิ่มเติมเงื่อนไขหรือข้อกำหนดในแบบสัญญาให้เป็นไปตามความเห็นของสำนักงาน อัยการสูงสุด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จะนำมาใช้ในกรณีที่ค่างานก่อสร้างลดลงหรือ เพิ่มขึ้น โดยวิธีการต่อไป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ูตรการปรับราค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ูตรค่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K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 หรือภายใน ระยะเวลาที่องค์การบริหารส่วนตำบลบ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กระดานได้ขยายออกไป โดยจะใช้สูตรของทางราชการที่ได้ระบุ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ฝีมือช่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มื่อองค์การบริหารส่วนตำบลบ่อกระดานได้คัดเลือกผู้เสนอราคารายใดให้เป็นผู้รับจ้างและได้ตกลงจ้างก่อสร้างตามประกาศนี้แล้วผู้เสนอราคา จะต้องตกลงว่าในการปฏิบัติงานก่อสร้างดังกล่าว ผู้เสนอราคาจะต้องมีและใช้ผู้ผ่านการทดสอบมาตรฐานฝีมือช่างจาก คณะกรรมการกำหนดมาตรฐานและทดสอบฝีมือแรงงานหรือสถาบันของทางราชการอื่น หรือผู้มีวุฒิบัตรระดับ ปว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ละปวท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รือเทียบเท่าจากสถาบันการศึกษาที่ ก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ับรองให้เข้ารับราชการได้ ในอัตราไม่ต่ำกว่าร้อยละ ๑๐ ของแต่ละสาขาช่าง แต่จะต้องมีช่างจำนวนอย่างน้อย ๑ คน ในแต่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สาขาช่างดังต่อไป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 ช่างก่อสร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 ช่าง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ามกฎหมายและระเบียบ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 เคร่งคร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๗ พฤษภาคม ๒๕๖๐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IT๙" w:hAnsi="TH SarabunPSK;TH SarabunIT๙" w:eastAsia="Times New Roman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2:00Z</dcterms:created>
  <dc:creator>user</dc:creator>
  <dc:description/>
  <dc:language>en-US</dc:language>
  <cp:lastModifiedBy>Com</cp:lastModifiedBy>
  <cp:lastPrinted>2017-05-16T15:17:00Z</cp:lastPrinted>
  <dcterms:modified xsi:type="dcterms:W3CDTF">2017-05-17T06:52:00Z</dcterms:modified>
  <cp:revision>2</cp:revision>
  <dc:subject/>
  <dc:title/>
</cp:coreProperties>
</file>